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7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949-1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3058511 от 23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73252015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7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